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他 小说</w:t>
      </w:r>
      <w:r>
        <w:rPr>
          <w:sz w:val="48"/>
          <w:szCs w:val="48"/>
        </w:rPr>
        <w:t>-</w:t>
      </w:r>
      <w:r>
        <w:rPr>
          <w:sz w:val="48"/>
          <w:szCs w:val="48"/>
        </w:rPr>
        <w:t>绽放的梦想追忆那位美丽他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梦想：追忆那位美丽他的故事</w:t>
      </w:r>
      <w:r>
        <w:rPr>
          <w:sz w:val="32"/>
          <w:szCs w:val="32"/>
        </w:rPr>
        <w:t>&lt;/p&gt;&lt;p&gt;&lt;img src="/static-img/Z3HteJCSQF64XCsl2HJgdeCh_jeXgSJfizvsU6oB6Pah_mpXdZw8xJBhkQFs5z2X.jpg"&gt;&lt;/p&gt;&lt;p&gt;</w:t>
      </w:r>
      <w:r>
        <w:rPr>
          <w:sz w:val="32"/>
          <w:szCs w:val="32"/>
        </w:rPr>
        <w:t>在这个世界上，有一种存在，叫做“美丽的他”。他们不仅拥有外表上的魅力，更有着深邃内心和坚韧不拔的意志。《美丽的他 小说》中的主人公正是这样一个人，他以自己的方式影响着周围的人，让人们对生活充满了希望。</w:t>
      </w:r>
      <w:r>
        <w:rPr>
          <w:sz w:val="32"/>
          <w:szCs w:val="32"/>
        </w:rPr>
        <w:t>&lt;/p&gt;&lt;p&gt;</w:t>
      </w:r>
      <w:r>
        <w:rPr>
          <w:sz w:val="32"/>
          <w:szCs w:val="32"/>
        </w:rPr>
        <w:t>记得有一次，我参加了一次文学研讨会，那个时候我才刚刚读完一本名为《美丽的他》的书。这本书讲述的是一个普通工人，因为一次偶然的机会，成为了一名著名作家的故事。那个工人的名字叫李明，是那种平凡中带点儿超凡的人。他没有什么显赫的家世，也没有出众的学历，但他的文字却能触动人心。</w:t>
      </w:r>
      <w:r>
        <w:rPr>
          <w:sz w:val="32"/>
          <w:szCs w:val="32"/>
        </w:rPr>
        <w:t>&lt;/p&gt;&lt;p&gt;&lt;img src="/static-img/iR1IzhdH9vm-Wl6UcV3-_OCh_jeXgSJfizvsU6oB6PZoRWbNIuf70_XADjZfVSuoPkEZP3RQQJXzwCdbE-oZl1Cj-cQGIfbw2upFV7q39fr11uvTHDIsU17YeheM4DqGHdIgwjnkUPCRFO2OxPyjkvWIP9ZT3_aRwLRd6724rO4.jpg"&gt;&lt;/p&gt;&lt;p&gt;</w:t>
      </w:r>
      <w:r>
        <w:rPr>
          <w:sz w:val="32"/>
          <w:szCs w:val="32"/>
        </w:rPr>
        <w:t>李明的一生充满了挑战，从小到大，他都在用自己的笔触记录下那些被社会忽视的声音。在他的小说里，每个人物都是真实可感，他们的心情、思想和遭遇都那么真实地展现在我们面前。我印象最深的是他关于一个老年妇女与街头流浪儿之间的情感纠葛的小说。那位老太太，在她的生命最后时刻，为那个孩子留下了一份遗产，而那个孩子，却因为这份遗产改变了命运，这种温暖又让人泪目的情节，让我久久不能忘怀。</w:t>
      </w:r>
      <w:r>
        <w:rPr>
          <w:sz w:val="32"/>
          <w:szCs w:val="32"/>
        </w:rPr>
        <w:t>&lt;/p&gt;&lt;p&gt;</w:t>
      </w:r>
      <w:r>
        <w:rPr>
          <w:sz w:val="32"/>
          <w:szCs w:val="32"/>
        </w:rPr>
        <w:t>随后，我开始思考，“美丽”的定义究竟是什么？它是否只是外表上的光鲜亮丽，还是内心深处那份坚持不懈？我发现，只有当“美”的背后还有“善”、“智”、“勇”，才能够真正称之为“美”。就像李明一样，他虽然身无分文，但他的灵魂是如此纯净而强大，他用自己的一切去帮助那些需要帮助的人，无论是在现实生活中还是通过他的作品，都给予我们力量。</w:t>
      </w:r>
      <w:r>
        <w:rPr>
          <w:sz w:val="32"/>
          <w:szCs w:val="32"/>
        </w:rPr>
        <w:t>&lt;/p&gt;&lt;p&gt;&lt;img src="/static-img/D__XL0MCuPMOof2Uf4BmJuCh_jeXgSJfizvsU6oB6PZoRWbNIuf70_XADjZfVSuoPkEZP3RQQJXzwCdbE-oZl1Cj-cQGIfbw2upFV7q39fr11uvTHDIsU17YeheM4DqGHdIgwjnkUPCRFO2OxPyjkvWIP9ZT3_aRwLRd6724rO4.jpg"&gt;&lt;/p&gt;&lt;p&gt;</w:t>
      </w:r>
      <w:r>
        <w:rPr>
          <w:sz w:val="32"/>
          <w:szCs w:val="32"/>
        </w:rPr>
        <w:t>在接下来的日子里，我不断地回味《美丽的他》的每一个细节，不断地思考如何去寻找和培养属于自己的那份“美”。终于有一天，我决定写下我的第一篇短篇小说，它就是关于一位默默付出的老师，她用教室里的爱，用课本里的知识，将无数学生引向光明。这是我对李明精神的一种致敬，也是我对所有那些默默付出的“美”的一场庆祝。</w:t>
      </w:r>
      <w:r>
        <w:rPr>
          <w:sz w:val="32"/>
          <w:szCs w:val="32"/>
        </w:rPr>
        <w:t>&lt;/p&gt;&lt;p&gt;</w:t>
      </w:r>
      <w:r>
        <w:rPr>
          <w:sz w:val="32"/>
          <w:szCs w:val="32"/>
        </w:rPr>
        <w:t>所以，当有人问起我对于《美丽的他 小说》有什么看法时，我会毫不犹豫地说：“这是一个关于勇气、坚持和爱 的故事，它提醒我们，在这个忙碌而复杂的地球上，我们每个人都可以成为某个人的‘ 美’。”</w:t>
      </w:r>
      <w:r>
        <w:rPr>
          <w:sz w:val="32"/>
          <w:szCs w:val="32"/>
        </w:rPr>
        <w:t>&lt;/p&gt;&lt;p&gt;&lt;img src="/static-img/1F-2t1gcGvEFvoSnfCK8m-Ch_jeXgSJfizvsU6oB6PZoRWbNIuf70_XADjZfVSuoPkEZP3RQQJXzwCdbE-oZl1Cj-cQGIfbw2upFV7q39fr11uvTHDIsU17YeheM4DqGHdIgwjnkUPCRFO2OxPyjkvWIP9ZT3_aRwLRd6724rO4.jpg"&gt;&lt;/p&gt;&lt;p&gt;&lt;a href = "/doc/438354-</w:t>
      </w:r>
      <w:r>
        <w:rPr>
          <w:sz w:val="32"/>
          <w:szCs w:val="32"/>
        </w:rPr>
        <w:t>美丽的他 小说</w:t>
      </w:r>
      <w:r>
        <w:rPr>
          <w:sz w:val="32"/>
          <w:szCs w:val="32"/>
        </w:rPr>
        <w:t>-</w:t>
      </w:r>
      <w:r>
        <w:rPr>
          <w:sz w:val="32"/>
          <w:szCs w:val="32"/>
        </w:rPr>
        <w:t>绽放的梦想追忆那位美丽他的故事</w:t>
      </w:r>
      <w:r>
        <w:rPr>
          <w:sz w:val="32"/>
          <w:szCs w:val="32"/>
        </w:rPr>
        <w:t>.doc" rel="alternate" download="438354-</w:t>
      </w:r>
      <w:r>
        <w:rPr>
          <w:sz w:val="32"/>
          <w:szCs w:val="32"/>
        </w:rPr>
        <w:t>美丽的他 小说</w:t>
      </w:r>
      <w:r>
        <w:rPr>
          <w:sz w:val="32"/>
          <w:szCs w:val="32"/>
        </w:rPr>
        <w:t>-</w:t>
      </w:r>
      <w:r>
        <w:rPr>
          <w:sz w:val="32"/>
          <w:szCs w:val="32"/>
        </w:rPr>
        <w:t>绽放的梦想追忆那位美丽他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